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47-1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2000 рублей по постановлению № 18810586231031008159 от 31.10.2023 года по делу об административном правонарушении, предусмотренном ч. 6 ст. 12.9 Кодекса РФ об АП, вступившему в законную силу 12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9679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31008159 по делу об административном правонарушении от 31.10.2023 г., согласно которому Темирханов М.Ф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31008159 от 31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2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61242015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